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18"/>
          <w:szCs w:val="18"/>
        </w:rPr>
        <w:drawing>
          <wp:inline distT="0" distB="0" distL="0" distR="0">
            <wp:extent cx="1581785" cy="1115695"/>
            <wp:effectExtent l="0" t="0" r="0" b="0"/>
            <wp:docPr id="1" name="logo-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71190</wp:posOffset>
                </wp:positionH>
                <wp:positionV relativeFrom="paragraph">
                  <wp:posOffset>253365</wp:posOffset>
                </wp:positionV>
                <wp:extent cx="3152140" cy="577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ción General de Arquitectura y Urbanis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ción de Obras Civi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partamento de Obras Particular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45.45pt;mso-wrap-distance-left:9.05pt;mso-wrap-distance-right:9.05pt;mso-wrap-distance-top:3.6pt;mso-wrap-distance-bottom:3.6pt;margin-top:19.95pt;mso-position-vertical-relative:text;margin-left:2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ción General de Arquitectura y Urbanis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ción de Obras Civi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partamento de Obras Particul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 Intendente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.                   /                      D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</w:t>
      </w:r>
      <w:r>
        <w:rPr/>
        <w:t xml:space="preserve"> En un todo de acuerdo con la reglamentación vigente, solicitamos la aprobación de la documentación adjunta para la obra cuyos datos a continuación se detalla:</w:t>
      </w:r>
    </w:p>
    <w:tbl>
      <w:tblPr>
        <w:tblW w:w="101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9"/>
        <w:gridCol w:w="5057"/>
      </w:tblGrid>
      <w:tr>
        <w:trPr/>
        <w:tc>
          <w:tcPr>
            <w:tcW w:w="50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BRA: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PIETARIO: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BICACION: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LLA: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CALIDAD: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MICILIO: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FIR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PERFICI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P. APROBADA: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GÚN EXPTE. Nº…………..Letra……..Año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P. RELEVADA: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P. PROYECTADA: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P. A DEMOLER: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P. DEMOLIDA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P. LIBRE:.....................................................................</w:t>
            </w:r>
          </w:p>
        </w:tc>
      </w:tr>
      <w:tr>
        <w:trPr>
          <w:trHeight w:val="769" w:hRule="atLeast"/>
          <w:cantSplit w:val="true"/>
        </w:trPr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EVAMI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YECTO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OBRA</w:t>
            </w:r>
          </w:p>
        </w:tc>
        <w:tc>
          <w:tcPr>
            <w:tcW w:w="50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35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3"/>
              <w:gridCol w:w="465"/>
              <w:gridCol w:w="2152"/>
              <w:gridCol w:w="420"/>
              <w:gridCol w:w="184"/>
            </w:tblGrid>
            <w:tr>
              <w:trPr>
                <w:trHeight w:val="197" w:hRule="atLeast"/>
                <w:cantSplit w:val="true"/>
              </w:trPr>
              <w:tc>
                <w:tcPr>
                  <w:tcW w:w="363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vMerge w:val="restart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2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vMerge w:val="restart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363" w:type="dxa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2" w:type="dxa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7" w:hRule="atLeast"/>
                <w:cantSplit w:val="true"/>
              </w:trPr>
              <w:tc>
                <w:tcPr>
                  <w:tcW w:w="363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0"/>
                    </w:rPr>
                  </w:pPr>
                  <w:r>
                    <w:rPr>
                      <w:sz w:val="18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0"/>
                    </w:rPr>
                  </w:pPr>
                  <w:r>
                    <w:rPr>
                      <w:sz w:val="180"/>
                    </w:rPr>
                  </w:r>
                </w:p>
              </w:tc>
              <w:tc>
                <w:tcPr>
                  <w:tcW w:w="1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363" w:type="dxa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2" w:type="dxa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  <w:cantSplit w:val="true"/>
              </w:trPr>
              <w:tc>
                <w:tcPr>
                  <w:tcW w:w="363" w:type="dxa"/>
                  <w:tcBorders>
                    <w:top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2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>
                    <w:top w:val="single" w:sz="18" w:space="0" w:color="000000"/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IRMA Y SELLO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IRMA Y SELLO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IRECCION  DE TOPOGRAFIA Y CATASTR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La Dirección de Topografía y   Catastro informa que el inmueble cuya nomenclatura catastral a continuación se consigna, figura registrado en éste sector a nombre d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-1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OPIETARIO</w:t>
      </w:r>
      <w:r>
        <w:rPr>
          <w:rFonts w:cs="Times New Roman" w:ascii="Times New Roman" w:hAnsi="Times New Roman"/>
          <w:b/>
          <w:bCs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PELLIDO Y NOMBRES:........................................................................D.N.I: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-2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SCRIPCION PROVISO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APELLIDO Y NOMBRES..…………………………………………………………..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-3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BICACION DE LA OB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le:..................................................................................... Nº...................VILLA:.......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re calle:...................................................................y calle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omenclatura Catastral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lang w:val="en-US"/>
        </w:rPr>
        <w:t>Dpto. 20 -Circ:II- Secc:D – Ch:............Mz:......</w:t>
      </w:r>
      <w:r>
        <w:rPr>
          <w:rFonts w:cs="Times New Roman" w:ascii="Times New Roman" w:hAnsi="Times New Roman"/>
        </w:rPr>
        <w:t xml:space="preserve">:..Pc:..... Fracción…….. U.F…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lano de mensura: …….-……..-…….                    Superficie terreno: 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imensiones de terreno:………………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servaciones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ee restricción al uso dictado por A.P.A……………………………………………………………….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Barranqueras,…………………………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7958" w:hRule="atLeast"/>
        </w:trPr>
        <w:tc>
          <w:tcPr>
            <w:tcW w:w="10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DIRECCION TRIBUTARIA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La Dirección Tributaria  informa que el inmueble cuya  nomenclatura catastral fue verificado por la Dirección de Topografía y Catastro  NO/SI registra deuda y  NO/SI se acogió a Plan de Pago según: 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OBSERVACION</w:t>
            </w:r>
            <w:r>
              <w:rPr>
                <w:rFonts w:cs="Times New Roman" w:ascii="Times New Roman" w:hAnsi="Times New Roman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queras.,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FIRM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IBUNAL DE FALTAS MUNICIP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TA DE INFRACCION DE OBRA: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TA DE INFRACCION DPTO. ALUMBRADO: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I POSEE DEUDA A/INF. DE OBRA Y DPTO ALUM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DIRECCION DE PLANEAMIENTO URBAN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Habiendo dado cumplimiento a los requisitos establecidos en la Ordenanza </w:t>
            </w:r>
            <w:r>
              <w:rPr>
                <w:rFonts w:cs="Times New Roman" w:ascii="Times New Roman" w:hAnsi="Times New Roman"/>
                <w:b/>
                <w:bCs/>
              </w:rPr>
              <w:t>2234/99</w:t>
            </w:r>
            <w:r>
              <w:rPr>
                <w:rFonts w:cs="Times New Roman" w:ascii="Times New Roman" w:hAnsi="Times New Roman"/>
              </w:rPr>
              <w:t xml:space="preserve"> se procede a autorizar el Visado Municipal de acuerdo al código de Planeamiento Urbano vigen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Bqueras…………………………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..…..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DIRECCION DE OBRAS CIVIL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Habiendo dado cumplimiento a los precedentes requisitos, se da curso a la presentación de la documentación adjunta de acuerdo Registro General de Construcciones y Ordenanzas Vigent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BSERVACIONES</w:t>
            </w:r>
            <w:r>
              <w:rPr>
                <w:rFonts w:cs="Times New Roman" w:ascii="Times New Roman" w:hAnsi="Times New Roman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queras.,……………………………………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FIRMA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     </w:t>
      </w:r>
    </w:p>
    <w:sectPr>
      <w:type w:val="nextPage"/>
      <w:pgSz w:w="12240" w:h="20160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14:00Z</dcterms:created>
  <dc:creator>ACER</dc:creator>
  <dc:description/>
  <cp:keywords/>
  <dc:language>en-US</dc:language>
  <cp:lastModifiedBy>Usuario</cp:lastModifiedBy>
  <cp:lastPrinted>2021-08-12T11:08:00Z</cp:lastPrinted>
  <dcterms:modified xsi:type="dcterms:W3CDTF">2021-08-12T15:56:00Z</dcterms:modified>
  <cp:revision>10</cp:revision>
  <dc:subject/>
  <dc:title>MUNICIPALIDAD  DE BARRANQUERAS</dc:title>
</cp:coreProperties>
</file>