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RRANQUERAS,…… de…………….……..de   2020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RA. INTENDENTE </w:t>
      </w:r>
    </w:p>
    <w:p>
      <w:pPr>
        <w:pStyle w:val="Normal"/>
        <w:jc w:val="both"/>
        <w:rPr/>
      </w:pPr>
      <w:r>
        <w:rPr/>
        <w:t>MUNICIPALIDAD DE BARRANQUERAS</w:t>
      </w:r>
    </w:p>
    <w:p>
      <w:pPr>
        <w:pStyle w:val="Normal"/>
        <w:jc w:val="both"/>
        <w:rPr/>
      </w:pPr>
      <w:r>
        <w:rPr/>
        <w:t>MAGDA CILES AYA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Me dirijo a  Ud. a fin de solicitarle la inscripción en el Registro de Profesionales de la Municipalidad de Barranqueras como                            </w:t>
      </w:r>
      <w:r>
        <w:rPr>
          <w:b/>
        </w:rPr>
        <w:t>M.M.O</w:t>
      </w:r>
      <w:r>
        <w:rPr/>
        <w:t>.</w:t>
      </w:r>
      <w:r>
        <w:rPr>
          <w:b/>
        </w:rPr>
        <w:t xml:space="preserve"> - ARQUITECTO/A - INGENIERO/A…………………………………. Sr/Sra.</w:t>
      </w:r>
      <w:r>
        <w:rPr/>
        <w:t>……………………………………………………………………………………DNI Nº………………………    Matricula Nº………….  para lo cual adjunto Certificación del Consejo Profesional de Arquitectos e Ingenieros de la Provincia del Chaco y Certificado de Domicilio.-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Sin otro particular, saludo a Ud. at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………………………………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LARACION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ICILIO…</w:t>
      </w:r>
      <w:r>
        <w:rPr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E./CEL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-MAIL…</w:t>
      </w:r>
      <w:r>
        <w:rPr/>
        <w:t>………………………………………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8:00Z</dcterms:created>
  <dc:creator>Ingresos</dc:creator>
  <dc:description/>
  <cp:keywords/>
  <dc:language>en-US</dc:language>
  <cp:lastModifiedBy>ObCiviles</cp:lastModifiedBy>
  <cp:lastPrinted>2015-02-13T11:31:00Z</cp:lastPrinted>
  <dcterms:modified xsi:type="dcterms:W3CDTF">2020-01-17T11:34:00Z</dcterms:modified>
  <cp:revision>14</cp:revision>
  <dc:subject/>
  <dc:title>BARRANQUERAS,      DE OCTUBRE DE 2012</dc:title>
</cp:coreProperties>
</file>